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ΗΛΩΣΗ ΠΡΟΤΙΜΗΣΕΩΝ ΤΟΠΟΘΕΤΗΣΗΣ ΑΝΑΠΛΗΡΩΤ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0335</wp:posOffset>
                </wp:positionV>
                <wp:extent cx="2743200" cy="547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7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ΠΩΝΥΜΟ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ΝΟΜΑ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ΤΡΩΝΥΜΟ……………………….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ΟΤΗΤΑ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. σταθ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. κινητ …………….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0.8pt;mso-wrap-distance-left:9.05pt;mso-wrap-distance-right:9.05pt;mso-wrap-distance-top:0pt;mso-wrap-distance-bottom:0pt;margin-top:11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ΕΠΩΝΥΜΟ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ΝΟΜΑ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ΑΤΡΩΝΥΜΟ………………………..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ΕΙΔΙΚΟΤΗΤΑ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ΤΗΛ. σταθ.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ΤΗΛ. κινητ …………….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40335</wp:posOffset>
                </wp:positionV>
                <wp:extent cx="3314700" cy="1413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1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 xml:space="preserve">ΠΡΟΣ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Το  ΠΥΣΠΕ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Παρακαλώ να με τοποθετήσετε για το διδακτικό έτος 2020-2021 σε ένα από τα  παρακάτω Δ.Σ. ή ΝΓ της Δ/νσης Π.Ε. Κοζάνη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1.3pt;mso-wrap-distance-left:9.05pt;mso-wrap-distance-right:9.05pt;mso-wrap-distance-top:0pt;mso-wrap-distance-bottom:0pt;margin-top:11.0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 xml:space="preserve">ΠΡΟΣ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Το  ΠΥΣΠΕ Κοζά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Παρακαλώ να με τοποθετήσετε για το διδακτικό έτος 2020-2021 σε ένα από τα  παρακάτω Δ.Σ. ή ΝΓ της Δ/νσης Π.Ε. Κοζάνη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/>
        <w:t xml:space="preserve">            </w:t>
      </w:r>
      <w:r>
        <w:rPr/>
        <w:t xml:space="preserve">ΣΧΟΛΕΙΑ ΠΡΟΤΙΜΗΣΗ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89960" cy="4557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455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0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ΟΝΟΜ.  ΔΗΜ.  ΣΧΟΛΕΙΟΥ – ΝΗΠ/ΓΕΙΟΥ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358.85pt;mso-wrap-distance-left:9pt;mso-wrap-distance-right:9pt;mso-wrap-distance-top:0pt;mso-wrap-distance-bottom:0pt;margin-top:0.05pt;mso-position-vertical-relative:text;margin-left:252pt;mso-position-horizontal-relative:text">
                <v:fill opacity="0f"/>
                <v:textbox inset="0in,0in,0in,0in">
                  <w:txbxContent>
                    <w:tbl>
                      <w:tblPr>
                        <w:tblW w:w="5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04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ΟΝΟΜ.  ΔΗΜ.  ΣΧΟΛΕΙΟΥ – ΝΗΠ/ΓΕΙΟΥ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49530</wp:posOffset>
                </wp:positionV>
                <wp:extent cx="2649855" cy="1351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ρατηρήσεις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5pt;height:106.45pt;mso-wrap-distance-left:9.05pt;mso-wrap-distance-right:9.05pt;mso-wrap-distance-top:0pt;mso-wrap-distance-bottom:0pt;margin-top:3.9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αρατηρήσεις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8575</wp:posOffset>
                </wp:positionH>
                <wp:positionV relativeFrom="paragraph">
                  <wp:posOffset>-3175</wp:posOffset>
                </wp:positionV>
                <wp:extent cx="2114550" cy="723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ΗΜΕΡΟΜ.:   ……./……/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57pt;mso-wrap-distance-left:9.05pt;mso-wrap-distance-right:9.05pt;mso-wrap-distance-top:0pt;mso-wrap-distance-bottom:0pt;margin-top:-0.25pt;mso-position-vertical-relative:text;margin-left:3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ΤΟΠΟΣ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ΗΜΕΡΟΜ.:   ……./……/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20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Ο / Η     Δηλ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7330</wp:posOffset>
            </wp:positionH>
            <wp:positionV relativeFrom="paragraph">
              <wp:posOffset>234315</wp:posOffset>
            </wp:positionV>
            <wp:extent cx="5997575" cy="760095"/>
            <wp:effectExtent l="0" t="0" r="0" b="0"/>
            <wp:wrapSquare wrapText="bothSides"/>
            <wp:docPr id="6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28:00Z</dcterms:created>
  <dc:creator>operator</dc:creator>
  <dc:description/>
  <cp:keywords/>
  <dc:language>en-US</dc:language>
  <cp:lastModifiedBy>OWNER</cp:lastModifiedBy>
  <cp:lastPrinted>2012-08-08T13:26:00Z</cp:lastPrinted>
  <dcterms:modified xsi:type="dcterms:W3CDTF">2020-10-07T14:28:00Z</dcterms:modified>
  <cp:revision>2</cp:revision>
  <dc:subject/>
  <dc:title>ΔΗΛΩΣΗ    ΟΡΙΣΤΙΚΗΣ    ΤΟΠΟΘΕΤΗΣΗΣ  ΜΕΤΑ  ΑΠΟ   ΥΠΕΡΑΡΙΘΜΙΑ</dc:title>
</cp:coreProperties>
</file>